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996"/>
        <w:gridCol w:w="1996"/>
        <w:gridCol w:w="2282"/>
      </w:tblGrid>
      <w:tr>
        <w:trPr>
          <w:trHeight w:val="1020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接触测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俊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275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5pt;height:140.55pt" filled="f" o:ole="">
                  <v:imagedata r:id="rId3" o:title=""/>
                </v:shape>
                <o:OLEObject Type="Embed" ProgID="" ShapeID="ole_rId2" DrawAspect="Content" ObjectID="_804579398" r:id="rId2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Calibri"/>
                <w:szCs w:val="21"/>
              </w:rPr>
              <w:t>电气（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良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Calibri"/>
                <w:szCs w:val="21"/>
              </w:rPr>
              <w:t>电气（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雯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Calibri"/>
                <w:szCs w:val="21"/>
              </w:rPr>
              <w:t>电气（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池特性研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材料成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丹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食品科学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辐射对生物蛋白酶的影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生物工程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嘉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生物工程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荆惠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生物工程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接触测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若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水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俊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水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接触测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浩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制药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制药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电磁辐射检测仪的设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候聪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算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接触测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方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Calibri"/>
                <w:szCs w:val="21"/>
              </w:rPr>
              <w:t>机械因材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Calibri"/>
                <w:szCs w:val="21"/>
              </w:rPr>
              <w:t>机械因材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接触测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高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菁英班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栓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改进的迈克尔干涉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金属丝的扬氏弹性模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名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化工</w:t>
            </w:r>
          </w:p>
        </w:tc>
      </w:tr>
      <w:tr>
        <w:trPr>
          <w:trHeight w:val="585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苗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化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青海大学第四届</w:t>
      </w:r>
      <w:r>
        <w:rPr>
          <w:rFonts w:ascii="黑体;SimHei" w:hAnsi="黑体;SimHei" w:cs="黑体;SimHei" w:eastAsia="黑体;SimHei"/>
          <w:b/>
          <w:sz w:val="30"/>
          <w:szCs w:val="30"/>
        </w:rPr>
        <w:t>物理设计性实验竞赛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16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23:00Z</dcterms:created>
  <dc:creator>User</dc:creator>
  <dc:description/>
  <cp:keywords/>
  <dc:language>en-US</dc:language>
  <cp:lastModifiedBy>binbin</cp:lastModifiedBy>
  <cp:lastPrinted>2015-12-11T11:34:00Z</cp:lastPrinted>
  <dcterms:modified xsi:type="dcterms:W3CDTF">2015-12-25T01:56:00Z</dcterms:modified>
  <cp:revision>8</cp:revision>
  <dc:subject/>
  <dc:title>青海大学2013年举办第一届物理设计性实验竞赛总结</dc:title>
</cp:coreProperties>
</file>